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80135" cy="12338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นาสิงห์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ชาคมท้องถิ่นระดับตำบล </w:t>
      </w:r>
    </w:p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ำบลนาสิงห์ </w:t>
      </w:r>
      <w:r>
        <w:rPr>
          <w:rFonts w:ascii="TH SarabunIT๙" w:hAnsi="TH SarabunIT๙" w:cs="TH SarabunIT๙"/>
          <w:b/>
          <w:b/>
          <w:bCs/>
        </w:rPr>
        <w:t>อำเภอศรีวิไล จังหวัดบึงกาฬ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ได้แจ้งซักซ้อมแนวทางและหลักเกณฑ์การจัดทำและประสานแผนพัฒนาท้องถิ่นขององค์กรปกครองส่วนท้องถิ่น และได้กำหนดรูปแบบการจัดประชุมประชาคมโดยต้องมีการกำหนดสัดส่วนประชาคมระดับหมู่บ้านและระดับตำบล นั้น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นาสิงห์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และเพื่อให้สอดคล้องกับรูปแบบการจัดประชุมประชาคมท้องถิ่นเพื่อจัดทำแผนพัฒนาท้องถิ่น องค์การบริหารส่วนตำบล    นาสิงห์ จึงประกาศสัดส่วนประชาคมระดับตำบล ของตำบลนาสิงห์ อำเภอศรีวิไล จังหวัดบึงกาฬ ดังนี้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นาสิง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ุกค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อำเภอศรีวิไล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ำเภอประจำตำบลนาสิงห์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ำนันตำบลนาสิงห์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ญ่บ้านในเขตตำบลนาสิงห์ ทุกหมู่บ้า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พยาบาลส่งเสริมสุขภาพตำบลนาสิงห์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นาสิงห์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นาทราย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นาสิงห์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 ทุกกองขององค์การบริหารส่วนตำบลนาสิงห์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ฤมล  เกื้อกู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ผู้ช่วยผู้ใหญ่บ้าน สารวัตรกำนัน แพทย์ประจำตำบล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เกศิรินทร์  ป้องนาทร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ผู้ช่วยผู้ใหญ่บ้าน สารวัตรกำนัน แพทย์ประจำตำบล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คำก่อง  ชลพันธ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 อส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วิภา  ลามค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 อส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ลันดอน  ทาพิสุทธ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สมาชิก อปพ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เชียร  อินโส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สมาชิก อปพ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จิตร  ราษ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ณะกรรมการกองทุนหมู่บ้า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ศิล  ป้องนาทร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ณะกรรมการกองทุนหมู่บ้าน</w:t>
      </w:r>
    </w:p>
    <w:p>
      <w:pPr>
        <w:pStyle w:val="Style18"/>
        <w:spacing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19..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ณภัส  แซ่ตั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กลุ่มอาชีพต่างๆ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ขียน  ภา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กลุ่มอาชีพต่างๆ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เด่นดาว  บุญสิทธ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กลุ่มอาชีพต่างๆ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บุญถิ่น  คำโคต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กลุ่มอาชีพต่างๆ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รำพัน  รัตนวิจิต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กลุ่มอาชีพต่างๆ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แสงจันทร์  แก้วก่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ปราชญ์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ิ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ำนวย  พลพันธ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ปราชญ์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ิ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บัติ  มีศ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อาสาพัฒนา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สาประชาสงเคราะ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ยาว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อดิ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คำภา  รัตนวงศ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อาสาพัฒนา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สาประชาสงเคราะ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ยาว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อดิ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ฉลียว  ป้องนาทร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อาสาพัฒนา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สาประชาสงเคราะ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ยาว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อดิ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แสวง  บุดดาวงศ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อาสาพัฒนา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สาประชาสงเคราะ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ยาว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อดิ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ล็ง  ปันแส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อาสาพัฒนา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สาประชาสงเคราะ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ยาว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อดิ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ใบ  จันทะบุต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ชมรมผู้สูงอายุ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วจันทร์  ปุราโ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ชมรมผู้สูงอายุ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วย  อุ่นโคกกล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คำผ่าน  โตทรายมู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รรยาย  แก้วย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ดือน  เวีย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คน  คำพวง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ชาญ  อ่อนหว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จำเริญ  สีน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จริญ  ราษ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ผอง  นามวง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ิริยากร  จันส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มยุรี  วร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ชัย  ชัยส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ุมพล  ปี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  นาชัยสิ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บุญสี  ดีท่าโพ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เฉลียว  ราชสีภูมิ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พลิง  ผาน้อ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บุญฉลอง  สิงห์สถิต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บุญธรรม  ขันทะศ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ิศ  ศรีส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นีย์  พันธะปิ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ดชา  ถากันห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ระจ่าง  สีโด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หมาย  ไกร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แทน  ไกร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spacing w:before="0" w:after="0"/>
        <w:ind w:left="1080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58..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  จันอุด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เสริฐ  แซ่ลี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องพูล  จันทะเส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ุดม  ทานิสุ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ลำไพ  วาจาสัต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สื่อมวลช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นั่น  ทอง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มวล  ติดม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ิบูล  ติดม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ไชย  ข่วงทิพ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จันทร์ศรี  คำโค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รงค์ศักดิ์  เสริฐละอ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อน  ข่วงทิพ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กษม  ข่วงทิพ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สิทธิ์  ถานโอฬ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หลือม กุลวงศ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คำภู  อินททิพ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ดดา  หอมสมบัติ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บาย  ศรีสว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คำไพ  โสภางา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ินตา  ไพบูล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ปอง  วรจั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พงษ์  เอื้อทรัพย์ไพบูลย์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องจันทร์  สุขจิ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ค่าย  สิงห์กาฬ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ยธิน  รัก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ุมพร  บุตร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่อนตา  สาลา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หลื่อม  ชัยส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ำนาญ  ชัยส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ไวทรูย์  ป้องนาทร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พร  ศรีภูมิ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ชัย  ศาลาแด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นอง  สุทธิประภ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วษ  ติดม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สิทธิ์  กตสุริ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นัย  อรศ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ุฤทธิ์  บุษบ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นิรัตน์  สิงห์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จำปา  พสุโพ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spacing w:before="0" w:after="0"/>
        <w:ind w:left="1080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97…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ปัน  สายสุ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วเรียน  ชมชื่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เสงี่ยม  รอดท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หนูกาล  ตร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บิน  ไชยพันธ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านพ  ยิ่งยื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ศิริพงษ์  ชา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ลัย  สุขจิต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องอิน  ดวงคำน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วิลัย  ชุมเหล็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เกิด  ไกร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ายนต์  ศรีสว่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ยศ  ศรีสว่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บัติ  มูลจู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อมัยตรี  นาคเหลื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ครัวเรือ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 ผู้เข้าร่วมประชุมประชาคมท้องถิ่นมีทะเบียนบ้านหรืออาศัยอยู่ในตำบลนาสิงห์ ไม่ได้ถูกจัดตั้งเป็นกลุ่มสัดส่วนประชาคมท้องถิ่นระดับหมู่บ้าน ก็สามารถเข้าร่วมประชุมประชาคมท้องถิ่นได้ และสามารถเสนอ แสดงความคิดเห็น มีส่วนร่วมในกระบวนการต่างๆ ได้ทุกระดับหรือทุกกรณีที่ประชาคมท้องถิ่นประชุมประชาคมท้องถิ่นเพื่อ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201930</wp:posOffset>
            </wp:positionV>
            <wp:extent cx="923290" cy="485775"/>
            <wp:effectExtent l="0" t="0" r="0" b="0"/>
            <wp:wrapNone/>
            <wp:docPr id="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83" t="46512" r="23329" b="4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วิทย์  สืบส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นาสิงห์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TH SarabunIT๙" w:hAnsi="TH SarabunIT๙" w:eastAsia="Times New Roman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0:00Z</dcterms:created>
  <dc:creator>Master</dc:creator>
  <dc:description/>
  <cp:keywords/>
  <dc:language>en-US</dc:language>
  <cp:lastModifiedBy>Administrator</cp:lastModifiedBy>
  <cp:lastPrinted>2018-01-04T14:02:00Z</cp:lastPrinted>
  <dcterms:modified xsi:type="dcterms:W3CDTF">2020-11-03T03:40:00Z</dcterms:modified>
  <cp:revision>2</cp:revision>
  <dc:subject/>
  <dc:title> </dc:title>
</cp:coreProperties>
</file>